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7621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๔๐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color w:val="365899"/>
        </w:rPr>
        <w:drawing>
          <wp:inline distT="0" distB="0" distL="0" distR="0">
            <wp:extent cx="496189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ตั้งศูนย์ข้อมูลข่าวสารของราชก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>ได้    มีการจัดองค์ความรู้ให้เป็นระเบียบและมีมาตรฐาน เพื่อรองรับการปฏิบัติงานที่รวดเร็วและมี 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ข้อมูลข่าวสารขอ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 รัฐต้องจัดร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ข้อมูลข่าวสาร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เพื่อบริการประชาชน ให้ประชาชนสามารถ เข้าถึง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สะดวก รวดเร็วและประหยัดเวลา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เผยแพร่ความรู้และเทคนิควิธีบริหาร จัดการศูนย์ข้อมูล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เจ้าหน้าที่ผู้ปฏิบัติงานและประชาชนทั่วไป เพื่อสามาร</w:t>
      </w:r>
      <w:r>
        <w:rPr>
          <w:rFonts w:ascii="TH SarabunPSK" w:hAnsi="TH SarabunPSK" w:cs="TH SarabunPSK"/>
          <w:sz w:val="32"/>
          <w:sz w:val="32"/>
          <w:szCs w:val="32"/>
        </w:rPr>
        <w:t>ถท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เรื่องต่างๆ ประกอบด้วยวัตถุประสงค์ ขอบเขต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บทบาทหน้าที่ความรับผิดชอบ ระเบียบปฏิบัติขั้นตอนการปฏิบัติงาน เอกสารอ้างอิงและแบบฟอร์มต่างๆ ที่ใช้ในการติดต่อ ราชการ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คู่มือการปฏิบัติงานของศูนย์ข้อมูลข่าวสารเทศ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แนวทางในการปฏิบัติงานของเจ้าหน้าที่และสร้าง ความเข้าใจในวิธีการเข้าถึงงานบริการของศูนย์ฯ แก่ผู้รับบริการ รวมทั้งใช้ประกอบการขับเคลื่อน กระบว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ห้ไปสู่เป้าหมายศูนย์ข้อมูลข่าวสารต่อไป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้อมูลข่าวสาร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ขึ้นเพื่อรองรับสิทธิของ ประชาชนในการรับรู้ข้อมูลข่าวสารของราชการ โดยที่หน่วยงานของรัฐต้องจัดให้มีข้อมูลข่าวสารของ ราชการ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และภารกิจของหน่วยงานฯ นอกจากนี้ยังให้มีการเผยแพร่เพื่อให้ประชาชน สามารถใช้สิทธิในการเข้าถึงข้อมูลข่าวสารของหน่วยงานของรัฐและเพื่อความโปร่งใส มีประสิทธิภาพใน การปฏิบัติราชการ ซึ่งการให้บริการ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ที่ช่วย สนับสนุนผู้รับบริการและผู้มีส่วนได้ส่วนเสีย </w:t>
      </w:r>
    </w:p>
    <w:p>
      <w:pPr>
        <w:pStyle w:val="Style19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ของราชการ จัดตั้งขึ้นเพื่อให้บริการข้อมูลข่าวสารแก่ประชาช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ให้หน่วยงานของรัฐ ต้องจัดให้มีข้อมูลข่าวสารของราชการอย่างน้อยตาม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ห้ประชาชนเข้าตรวจดูได้ กอปร 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ที่เป็นประโยชน์ โดยประชาชนที่มาขอรับบริการได้รับความสะดวก รวดเร็ว และ ได้รับข้อมูลถูกต้อง เป็นปัจจุบัน อีก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รื่องราวร้องทุกข์เกี่ยวกับหน่วยงาน และเผยแพร่ผลการ ปฏิบัติงานของหน่วยงานด้วย   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ที่ต้องการตอบสนองความต้องการของประชาชน ให้มีสิทธิรับรู้ข้อมูลข่าวสารต่าง ๆ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ของรัฐจึงได้มีประกาศให้จัดตั้งศูนย์ข้อมูลข่าวสารขึ้น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ัดตั้งศูนย์ข้อมูลข่าวสาร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ที่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กุดประท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ดประ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เดชอุดม  จังหวัดอุบลราชธาน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1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ระบวนการบริหารจัดการศูนย์ข้อมูลข่าวสาร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เป็นส่วนหนึ่งของ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พัฒนาคุณภาพ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ภาครัฐ ซึ่งจะเป็นแนวทาง ในการเสริมสร้างความรู้ ความเข้าใจในวิธีการ ขั้นตอนในการปฏิบัติงาน การให้บริการข้อมูลข่าวสารของ ราชการ เพื่อให้บุคลากร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ฯ สามารถให้บริการข้อมูลข่าวสารได้อย่างมีประสิทธิภาพ มี มาตรฐาน มีความรวดเร็วในการปฏิบัติงาน และสร้างความพึงพอใจในการรับบริการข้อมูลข่าวสารจากทางราชการ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จัดเก็บข้อมูลข่าวสาร องค์ความรู้เกี่ยวกับกระบวนการบริหารจัดการศูนย์ 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ายละเอียดมาตรฐานของงาน ระยะเวลา ผู้รับผิดชอบและเอกสาร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การแลกเปลี่ยนเรียนรู้ สรุปบทเรียนจากประสบการณ์การ 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อกสารอ้างอิงในการปฏิบัติงา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ในสังกัดหรือหน่วยงาน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” หมายความว่าสื่อที่มีความหมายให้รู้เรื่องราวข้อเท็จจริง ข้อมูล หรือ สิ่งใดๆ ไม่ว่าการสื่อความหมายนั้น จะทาได้โดยสภาพของสิ่งนั้นเองหรือโดยผ่านวิธีการใดๆ และไม่ว่าจะ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หรือวิธีอื่นใด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ิ่งที่บันทึกไว้ปรากฏ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ราชการ” 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าเนินงานของ รัฐหรือข้อมูลข่าวสารเกี่ยวกับเอกช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โปร่งใสของหน่วยงานภาครัฐ” คือ มาตรฐานในการปฏิบัติหน้าที่ ขอขงหน่วยงานภาครัฐในด้านการบริหารจัดการที่แสดงให้เห็นถึงขั้นตอนการดาเนินการที่สา มา รถเปิดเผยและตรวจสอบได้ทั้งในเชิงข้อมูลและกระบวนการที่มีประสิทธิภาพ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” หมายความว่า ข้อมูลข่าวสารเกี่ยวกับสิ่งเฉพาะตัวของ บุคคล เช่น การศึกษา ฐานะการเงิน ประวัติสุขภาพ ประวัติอาชญากรรม หรือประวัติการ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บรรดาที่มีชื่อของผู้นั้นหรือมีเลขหมาย รหัส หรือสิ่งบอกลักษณะอื่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รู้ตัวผู้นั้นได้ เช่น ลายพิมพ์นิ้วมือ แผ่นบันทึกลักษณะเสียงของคน หรือรูปถ่าย และให้ความร่วมถึงข้อมูล ข่าวสารเกี่ยวกับสิ่งเฉพาะตัวของ ผู้ที่ถึงแก่กรรมแล้วด้วย ข้อมูลข่าวสารที่อยู่ในความ ครอบครองหรือควบคุมดูแลของหน่วยงานรัฐย่อม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เฉพาะที่หน่วยงานของรัฐครอบครอง หรือควบคุมไว้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หน่วยงานนั้นๆ เท่านั้น รวมไปถึงข้อมูลข่าวสารที่ เจ้าหน้าที่ของรัฐในฐานะผู้ปฏิบัติหน้าที่ให้แก่หน่วยงานของรัฐครอบครองอยู่ด้วย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ห้ บริการข้อมูลข่าวสาร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ชาชนสามารถเข้าตรวจสอบข้อมูลข่าวสารได้ โดยสะดวก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จ้าหน้าที่รับผิดชอบ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หรือปฏิบัติหน้าที่ เกี่ยวกับการให้บริการข้อมูลข่าวสารของราชการเป็นการเฉพาะ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หรือปฏิบัติหน้าที่ เกี่ยวกับการให้บริการข้อมูลข่าวสารของราชการเป็นการเฉพาะไว้ตั้งแต่บริเวณอาคาร และ ศูนย์ข้อมูลข่าวสารเทศ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 ระบบ เช่น แต่งตั้งคณะกรรม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สถิติข้อมูลข่าวส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รักษามาตรฐานระยะเวลาการให้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ความรู้ความเข้าใจเกี่ยวกับสิทธิการรับรู้ข้อมูลข่างสารให้แก่บุคลากร ทราบ เช่น จัดอบรม สัมมนา ส่งเจ้าหน้าที่เข้าร่วมในโครงการต่างๆ ที่เกี่ยวเนื่องกับการให้และ รับบริการ ข้อมูลข่าวสารของราชการ เผยแพร่ความรู้ผ่านสื่อช่องทางต่างๆ บรรยายให้ความรู้ ผู้เข้าเยี่ยมช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ต้องการและความคาดหวังของผู้มีส่วนได้เส</w:t>
      </w:r>
      <w:r>
        <w:rPr>
          <w:rFonts w:ascii="TH SarabunPSK" w:hAnsi="TH SarabunPSK" w:cs="TH SarabunPSK"/>
          <w:sz w:val="32"/>
          <w:sz w:val="32"/>
          <w:szCs w:val="32"/>
        </w:rPr>
        <w:t>ีย  ส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พึงพอใจ ในการรับบริ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เกี่ยวกับการประกวดราคา ประกาศสอบราคาที่ผู้บริหารลงนาม แล้วเผยแพร่บนเว็บไซต์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ww.kudprathay.go.th)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จัดซื้อจัด จ้างเป็นรายเดือนและเผยแพร่บนเว็บไซต์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ุดประทาย </w:t>
      </w:r>
      <w:r>
        <w:rPr>
          <w:rFonts w:cs="TH SarabunPSK" w:ascii="TH SarabunPSK" w:hAnsi="TH SarabunPSK"/>
          <w:color w:val="0070C0"/>
          <w:sz w:val="32"/>
          <w:szCs w:val="32"/>
        </w:rPr>
        <w:t>(www.kudprathay.go.th)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ขึ้น เพื่อให้บริการประชาชนตาม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สิทธิตรวจสอบดู ได้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พิจารณา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รัฐบาลและนโยบายต่างๆ ของผู้บริหาร 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เกี่ยง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งคับ หนังสือบริคณห์สนธิระเบีย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ญญาสัมปทาน สัญญาว่าจ้าง สัญญาร่วมทุ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างวิชาการ เช่น รายงานการวิจัย ผลการศึกษา รายงาน ข้อเท็จจริงวิทยานิพนธ์ฯ ที่มีข้อมูล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ของเจ้าหน้าที่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จัดซื้อจัดจ้างรายเดือน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อื่นๆ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่าว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ัดทาโด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ดหมายข่าว รายงานการ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แล้วแต่ผู้ตรวจสอบหรือร้องขอ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ข้อมูลข่าวสารดา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 คือ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บริการ โดย จัดทาดัชนีข้อมูลข่าวสารไว้ในรหัสแฟ้ม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อิเล็กทรอนิกส์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 คอมพิวเตอร์ที่มีระบบการจัดการเอกสารอิเล็กทรอนิกส์มาพัฒนาเพื่อรองรับข้อมูลข่าวสาร 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ราชกิจจา</w:t>
      </w:r>
      <w:r>
        <w:rPr>
          <w:rFonts w:ascii="TH SarabunPSK" w:hAnsi="TH SarabunPSK" w:cs="TH SarabunPSK"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ใ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มติคณะรัฐมนตรี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ระเบียบ ประกาศ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่าว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อินเตอร์เน็ตหรือระบบเว็บไซต์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อง หน่วยงาน สถานที่ติดต่องานเว็บไซต์ฯ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ลงชื่อในสมุดทะเบีย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สามารถตรวจดูค้นหาข้อมูลข่าวสารได้ด้วยตนเอง หรือจะขอเจ้า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ศูนย์ช่วย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ให้ก็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มาขอตรวจดูข้อมูลข่าวสารประสงค์จะได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หรื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มี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ให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ตามแบบฟอร์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รือเขียน 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าศูนย์จะส่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ไปให้หน่วยงานที่ครอบครองดูแลข้อมูลข่าวสารนั้น พิจารณ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่อไป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าเนาข้อมูลข่าวสารที่จัดไว้ในศูนย์ข้อมูลข่าวสารของ 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มีคำขอนั้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าเนาข้อมูลข่าวสารอื่นๆ ที่พร้อมจะให้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อหรือโดยเร็ว ทั้งนี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ข้อมูลข่าวสารที่ขอมีจานวนมากหรือไม่สามารถรวบรว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ให้แล้วเสร็จ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ผู้ขอทราบ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่าจะให้ มารับข้อมูลข่าวสารได้ในวันที่เท่าใด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17820" cy="832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การปฏิบัติงา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มุ่งหม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รัฐ 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เกี่ยวกับข้อมูลข่าวสาร โดยให้เก็บรักษาข้อมูล ข่าวสารต่างๆ ของหน่วยงานและต้องจัดพิมพ์เผยแพร่ จัดไว้ให้ประชาชนเข้าตรวจดูหรือ เปิดเผยเมื่อประชาชนร้องขอ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ข้อมูลข่าวสารบางประเภทที่การ เปิดเผยอาจกระทบความมั่นคงของรัฐ ความปลอดภัยของประชาชน หรือส่วนได้เสียอันพึง ได้รับความคุ้มครองของบุคคลอื่นได้และข้อมูลข่าวสารทั้งหลายเหล่านี้เมื่อมีอายุครบเวลาที่ 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น่วยงานของรัฐมีหน้าที่ส่งมอบให้หอจดหมายเหตุแห่งชาติเพื่อคัดเลือกไว้ให้ ประชาชนได้ศึกษาค้นคว้า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ควร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ระบบ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เกี่ยวกับการเปิดเผยข้อมูลข่าวสารและการสนับสนุนการมี ส่วนร่วมของประชาชนเป็นหนึ่งใ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หน่วยงานของรัฐทุกแห่งเริ่ม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สนับสนุนการบังคับใช้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อย่างมีประสิทธิภาพ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เกี่ยวกับการเปิดเผย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เพื่อพร้อมในการเปิดเผยข้อมูลข่าวสาร วิเคราะห์ ข้อมูลข่าวสารที่จัดทาไว้จัดระบบข้อมูล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แยก ประเภทข้อมูลข่าวสารเพื่อสะดวกรวดเร็วในการค้นหา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ข้อมูลข่าวสาร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ผยแพร่ข้อมูลข่าวสาร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วบรวม และจัดส่งข้อมูลข่าวสารของราชการตามมา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มพ์เผยแพร่ในราชกิจจานุเบกษา หรือ จัดพิมพ์เผยแพร่ต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ควรทันทีที่มี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รวบรวมข้อมูล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ไว้ให้ประชาชน 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ข้อมูลข่าวสารของราชการ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ประกาศเมื่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หลักเกณฑ์และวิธีการจัดให้มีข้อมูลข่าวสาร ของราชการไว้ให้ประชาชนตรวจดู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ถานที่สาหรับค้นหาและตรวจดูข้อมูลข่าวสารของ ราชการตามประกาศคณะกรรมการ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าดัชนีข้อมูลข่าวสารให้เพียงพอสาหรับบริการ ประชาชนเพื่อความสะดวกในการค้นหาด้วยตนเอง 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ัวหน้าที่จัดหาข้อมูลข่าวสารที่มีอยู่แล้วและผู้ขอข้อมูลข่าวสารได้ระบุ ลักษณะที่อาจเข้าใจได้ตามควรและไม่ขอรวบรวม หรือจัดให้มีขึ้นใหม่ เจ้าหน้าที่ของรัฐจะจัด ให้หรือไม่ก็ได้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ำ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อาจวางหลักเกณฑ์เรียกค่าธรรมเนีย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็ ได้และ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งถึงการช่วยเหลือผู้มีรายได้น้อย ประกอบด้วย และต้องได้รับความเห็นชอบ จากคณะกรรมการข้อมูลข่าวสารของราชการ โดยได้มีประกาศเรื่อง ค่าธรรมเนียมไว้ว่าถ้า เรียกเก็บไม่เกินต้นทุนที่แท้จริงไม่ต้องขอความเห็นชอบจากคณะกรรมการก่อนก็ได้ ค่าธรรมเนียมม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ตรวจสอบความถูกต้องและตัดทอน ข้อมูลข่าวสารที่ไม่เปิดเผยหน่วยงาน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าแก่ผู้ขอข้อมูลข่าวสารของราชการที่มิได้อยู่ ในความดูและของ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จารณาสั่งเปิดเผยหรือมิให้เปิดเผยข้อมูลข่าวสาร ต้องพิจารณาก่อนว่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ั้นมีลักษณะชัดเจนชนิดที่อาจเข้าใจได้ตามสมควรหรือไม่ กรณีการ สั่งเปิดเผยข้อมูลข่าวสารของราชการ กฎหมายถือการมีคาสั่งเปิดเผยเป็นดุลพินิจของเจ้าหน้าที่ 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บังคับบัญชาหรือศาลย่อมไม่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ทบทวนหรือยกเลิก เพิกถอน คาสั่ง การสั่งเพิกถอนคาสั่งเปิดเผยข้อมูลข่าวสาร จึงมีได้เฉพาะกรณีผู้บังคับบัญชา หรือศาลเห็นว่า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ที่ ไม่ชอบด้วยกฎหมายเท่านั้น การสั่งมิให้เปิดเผยนั้นกฎหมายมิได้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่าเป็นดุลพินิจโดยเฉพาะ ดังนั้น อาจพิจารณาทบทวนหรือยกเลิกเพิกถอนได้ในกรณี หลังหน่วยงานของรัฐที่ออกคาสั่งไม่เปิดเผยข้อมูล ข่าวสารยังมีหน้าที่ตามพระราชบัญญัติวิธี ปฏิบัติราชการ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ที่ต้องแจ้งให้ผู้ขอรับรู้ข้อมูล ข่าวสารทราบด้วยว่าอาจอุทธรณ์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ไม่เปิดเผยนั้น ต่อคณะกรรมการการวินิจฉัยการเปิดเผย ข้อมูลข่าวสาร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คาสั่งนั้น โดยยื่นอุทธรณ์ต่อคณะกรรมการ 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ให้ผู้มีประโยชน์ได้เสียในการเปิดเผยข้อมูลข่าว คัดค้าน การเปิดเผยข้อมูลข่าวสารนั้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ส่วนบุคคลและรักษาความปลอดภัย ให้แก่ระบบ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มอบข้อมูลข่าวสารให้แก่หอจดหมายเหตุแห่งชาติกรม ศิลปากรหรือหน่วยงานอื่นของรัฐ เพื่อคัดเลือกไว้ให้ประชาชนได้ศึกษาค้นคว้าข้อมูลข่าวสารที่ เป็นความลับของทางราชการ เมื่อครบ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มพันธ์และเผยแพร่สิทธิการเข้าถึงข้อมูลข่าวสารของ ผู้รับบริ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รับผิดชอบของเจ้าหน้าที่ศูนย์ข้อมูลข่าวส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กุดประทาย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ฯมีหน้าที่ให้บริการข้อมูลข่าวสารของราชการแก่ประชาชน โดยมี หน้าที่สรุป 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จัดหมวดหมู่หนังสือและเอกสารเผยแพร่เทศบาลฯเข้าแฟ้ม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 เป็นระเบียบ ง่ายต่อการสืบค้นหาข้อมูล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มุดในการลงชื่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มาใช้บริการ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ุด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ม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ขอข้อมูลในศูนย์ข้อมูลฯและผ่านทางเว็บไซต์ศูนย์ข้อมูลฯ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ผู้ใช้บริการศูนย์ข้อมูลข่าวสาร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eastAsia="TH SarabunPSK" w:cs="TH SarabunPSK" w:ascii="TH SarabunPSK" w:hAnsi="TH SarabunPSK"/>
          <w:b/>
          <w:bCs/>
          <w:sz w:val="160"/>
          <w:szCs w:val="160"/>
        </w:rPr>
        <w:t xml:space="preserve">  </w:t>
      </w:r>
    </w:p>
    <w:p>
      <w:pPr>
        <w:pStyle w:val="Style19"/>
        <w:ind w:firstLine="1134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eastAsia="TH SarabunPSK" w:cs="TH SarabunPSK" w:ascii="TH SarabunPSK" w:hAnsi="TH SarabunPSK"/>
          <w:b/>
          <w:bCs/>
          <w:sz w:val="160"/>
          <w:szCs w:val="160"/>
        </w:rPr>
        <w:t xml:space="preserve">  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ข้อมูลข่าวสาร</w:t>
      </w:r>
    </w:p>
    <w:p>
      <w:pPr>
        <w:pStyle w:val="Style19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นายกเทศมนตร</w:t>
      </w:r>
      <w:r>
        <w:rPr>
          <w:rFonts w:ascii="TH SarabunPSK" w:hAnsi="TH SarabunPSK" w:cs="TH SarabunPSK"/>
          <w:sz w:val="30"/>
          <w:sz w:val="30"/>
          <w:szCs w:val="30"/>
        </w:rPr>
        <w:t>ีตำบลกุดประท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ขอข้อมูลข่าวสารของราชการ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ปีอาชี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บริการข้อมูลข่าวส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 ดังนี้</w:t>
      </w:r>
    </w:p>
    <w:p>
      <w:pPr>
        <w:pStyle w:val="Style19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ตรวจดู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คัดสาเนา </w:t>
      </w:r>
    </w:p>
    <w:p>
      <w:pPr>
        <w:pStyle w:val="Style19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คัดสาเนาที่มีคารับรองถูกต้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เรื่องต่อไปนี้ </w:t>
      </w:r>
    </w:p>
    <w:p>
      <w:pPr>
        <w:pStyle w:val="Style19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</w:p>
    <w:p>
      <w:pPr>
        <w:pStyle w:val="Style1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 ...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มูลข้างต้นเป็นความจริงทุกประการ และข้าพเจ้าทราบถึงประกาศ คณะกรรมการข้อมูลข่าวสารของราชการ เรื่อง การเรียกเก็บค่าธรรมเนียมการ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าหรือ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าที่มี </w:t>
      </w:r>
    </w:p>
    <w:p>
      <w:pPr>
        <w:pStyle w:val="Style19"/>
        <w:rPr/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ถูกต้องของข้อมูลข่าวสารของราชการดีทุกประการ ทั้งนี้ได้แนบหลักฐานการขอรับข้อมูลข่าวสาร มาพร้อมนี้ </w:t>
      </w:r>
    </w:p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ง </w:t>
      </w:r>
    </w:p>
    <w:p>
      <w:pPr>
        <w:pStyle w:val="Style19"/>
        <w:ind w:left="43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16840</wp:posOffset>
                </wp:positionV>
                <wp:extent cx="9525" cy="255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Style19"/>
        <w:rPr/>
      </w:pPr>
      <w:r>
        <w:rPr>
          <w:rFonts w:ascii="TH SarabunPSK" w:hAnsi="TH SarabunPSK" w:cs="TH SarabunPSK"/>
          <w:sz w:val="28"/>
          <w:sz w:val="28"/>
        </w:rPr>
        <w:t>เป็นการขอรับบริการ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้อมูลข่าวสารของทา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๔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วามเห็นปลัด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มาตรา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………………………………………………………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การ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อกสารตามที่ต้องการแล้ว </w:t>
      </w:r>
      <w:r>
        <w:rPr>
          <w:rFonts w:ascii="TH SarabunPSK" w:hAnsi="TH SarabunPSK" w:cs="TH SarabunPSK"/>
          <w:sz w:val="28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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เข้าตรวจ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อกสารแล้ว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ชาญชัย  อักโ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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ด</w:t>
      </w:r>
      <w:r>
        <w:rPr>
          <w:rFonts w:ascii="TH SarabunPSK" w:hAnsi="TH SarabunPSK" w:cs="TH SarabunPSK"/>
          <w:sz w:val="28"/>
          <w:sz w:val="28"/>
        </w:rPr>
        <w:t xml:space="preserve">มารับเอกสาร ในวันที่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ปลัดเทศบาล</w:t>
      </w:r>
      <w:r>
        <w:rPr>
          <w:rFonts w:ascii="TH SarabunPSK" w:hAnsi="TH SarabunPSK" w:cs="TH SarabunPSK"/>
          <w:sz w:val="28"/>
          <w:sz w:val="28"/>
        </w:rPr>
        <w:t>ตำบลกุดประท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</w:t>
      </w:r>
    </w:p>
    <w:p>
      <w:pPr>
        <w:pStyle w:val="Style19"/>
        <w:ind w:left="720"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เปิดเผยได้เฉพาะบางส่วน                                     คว</w:t>
      </w:r>
      <w:r>
        <w:rPr>
          <w:rFonts w:ascii="TH SarabunPSK" w:hAnsi="TH SarabunPSK" w:cs="TH SarabunPSK"/>
          <w:sz w:val="28"/>
          <w:sz w:val="28"/>
        </w:rPr>
        <w:t>ามเห็นนายกเทศมน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เผยไม่ได้เพราะ</w:t>
      </w:r>
      <w:r>
        <w:rPr>
          <w:rFonts w:cs="TH SarabunPSK" w:ascii="TH SarabunPSK" w:hAnsi="TH SarabunPSK"/>
          <w:sz w:val="28"/>
        </w:rPr>
        <w:t xml:space="preserve">..........................................             ………………………………………………….. 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ผู้รับผิดชอบฯ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(............................................)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วิทยา  สำเภ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ind w:left="57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5753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นายกเทศมนตรี</w:t>
      </w:r>
      <w:r>
        <w:rPr>
          <w:rFonts w:ascii="TH SarabunPSK" w:hAnsi="TH SarabunPSK" w:cs="TH SarabunPSK"/>
          <w:sz w:val="28"/>
          <w:sz w:val="28"/>
        </w:rPr>
        <w:t>ตำบลกุดประทาย</w:t>
      </w:r>
    </w:p>
    <w:p>
      <w:pPr>
        <w:pStyle w:val="Style19"/>
        <w:rPr/>
      </w:pPr>
      <w:r>
        <w:rPr>
          <w:rFonts w:ascii="TH SarabunPSK" w:hAnsi="TH SarabunPSK" w:cs="TH SarabunPSK"/>
          <w:sz w:val="28"/>
          <w:sz w:val="28"/>
        </w:rPr>
        <w:t>หม</w:t>
      </w:r>
      <w:r>
        <w:rPr>
          <w:rFonts w:ascii="TH SarabunPSK" w:hAnsi="TH SarabunPSK" w:cs="TH SarabunPSK"/>
          <w:sz w:val="28"/>
          <w:sz w:val="28"/>
        </w:rPr>
        <w:t xml:space="preserve">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แนบสำเนาบัตรประ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ตัวประชาชนทุกครั้งที่มีการยื่น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ขอ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sz w:val="32"/>
        <w:szCs w:val="41"/>
      </w:rPr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</w:t>
    </w:r>
    <w:r>
      <w:rPr>
        <w:rFonts w:ascii="TH SarabunPSK" w:hAnsi="TH SarabunPSK" w:eastAsia="Times New Roman" w:cs="TH SarabunPSK"/>
        <w:sz w:val="32"/>
        <w:sz w:val="32"/>
        <w:szCs w:val="32"/>
      </w:rPr>
      <w:t>ตำบลกุดประทาย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Times New Roman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Mr.Robin ThaiSakon</dc:creator>
  <dc:description/>
  <dc:language>en-US</dc:language>
  <cp:lastModifiedBy>HP-PC02</cp:lastModifiedBy>
  <cp:lastPrinted>2020-02-24T11:50:00Z</cp:lastPrinted>
  <dcterms:modified xsi:type="dcterms:W3CDTF">2020-02-24T05:13:00Z</dcterms:modified>
  <cp:revision>35</cp:revision>
  <dc:subject/>
  <dc:title>ศูนย์ข้อมูลข่าวสารเทศบาลเมืองท่าบ่อ</dc:title>
</cp:coreProperties>
</file>